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зрелых эритроцитах нет ядра, в связи с чем отсутствуют синтез ДНК, РНК, белка, гема, липидов, ферменты ЦТК.</w:t>
        <w:br/>
        <w:t>Эритроциты используют лишь такие метаболические пути углеводного обмена, как гликолиз и пентозофосфатный путь (ПФП). В связи с этим в эритроцитах отмечается большой расход глюкозы.</w:t>
        <w:br/>
      </w:r>
      <w:r>
        <w:rPr>
          <w:b/>
          <w:bCs/>
        </w:rPr>
        <w:t>Биологический смысл</w:t>
      </w:r>
      <w:r>
        <w:rPr/>
        <w:t xml:space="preserve"> такого ограничения метаболических путей заключается в том, чтобы транспортируемый к тканям кислород не утилизировался эритроцитами, а доставался бы тканям. Установлено, что в эритроцитах утилизируется лишь 0,05% кислорода. В эритроцитах по пути гликолиза расходуется 90% глюкозы, по пентозофосфатному пути - 10%.</w:t>
        <w:br/>
        <w:br/>
      </w:r>
      <w:r>
        <w:rPr>
          <w:b/>
          <w:bCs/>
        </w:rPr>
        <w:t>ОСОБЕННОСТИ И ЗНАЧЕНИЕ ГЛИКОЛИЗА В ЭРИТРОЦИТАХ</w:t>
      </w:r>
      <w:r>
        <w:rPr/>
        <w:br/>
        <w:br/>
        <w:t>1. Генерация АТФ. АТФ используется для 1) активного транспорта катионов через мембрану, 2) сохранения целостности мембраны и формы эритроцитов.</w:t>
        <w:br/>
        <w:t>2. В процессе гликолиза генерируется НАДН</w:t>
      </w:r>
      <w:r>
        <w:rPr>
          <w:vertAlign w:val="subscript"/>
        </w:rPr>
        <w:t>2</w:t>
      </w:r>
      <w:r>
        <w:rPr/>
        <w:t>, который является: 1) кофактором метгемоглобинредуктазы - фермента, катализирующего переход мет-Hb в Hb; этот процесс предотвращает накопление мет-Hb (кофактором может являться и НАДФН</w:t>
      </w:r>
      <w:r>
        <w:rPr>
          <w:vertAlign w:val="subscript"/>
        </w:rPr>
        <w:t>2</w:t>
      </w:r>
      <w:r>
        <w:rPr/>
        <w:t>); 2) кофактором ЛДГ (лактатдегидрогеназы); 3) поставщиком протонов для супероксиддисмутазной реакции.</w:t>
        <w:br/>
        <w:t>3. В процессе гликолиза 1,3-дифосфоглицерат (1,3-ДФГ) превращается в 2,3-ДФГ. На этот процесс расходуется 20-25% глюкозы. 2,3-ДФГ - активная отрицательно заряженная молекула. В эритроцитах периферической крови образует солевую связь с Hb, уменьшает его сродство к кислороду, что обеспечивает переход кислорода в клетки тканей. В капиллярах легких Hb освобождается от 2,3-ДФГ и приобретает способность акцептировать кислород.</w:t>
        <w:br/>
        <w:br/>
      </w:r>
      <w:r>
        <w:rPr>
          <w:b/>
          <w:bCs/>
        </w:rPr>
        <w:t>ПФП - ГЛАВНОЕ НАЗНАЧЕНИЕ</w:t>
      </w:r>
      <w:r>
        <w:rPr/>
        <w:br/>
        <w:br/>
        <w:t>- генерация восстановленного кофактора НАДФН</w:t>
      </w:r>
      <w:r>
        <w:rPr>
          <w:vertAlign w:val="subscript"/>
        </w:rPr>
        <w:t>2</w:t>
      </w:r>
      <w:r>
        <w:rPr/>
        <w:t>, который используется в эритроцитах для восстановления глутатиона при участии глутатионредуктазы, поставляет протоны для супероксидодисмутазной реакции, хотя и слабо, но используется мет-Hb-редуктазой для восстановления мет-Hb в Hb.</w:t>
        <w:br/>
        <w:t xml:space="preserve">Промежуточный продукт ПФП - 3-ФГА (3-фосфоглицериновый альдегид) используется в процессе гликолиза, в том числе и для синтеза 2,3-ДФГ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46:00Z</dcterms:created>
  <dc:creator>E.R.</dc:creator>
  <dc:description/>
  <dc:language>en-US</dc:language>
  <cp:lastModifiedBy>E.R.</cp:lastModifiedBy>
  <dcterms:modified xsi:type="dcterms:W3CDTF">2004-06-21T11:46:00Z</dcterms:modified>
  <cp:revision>1</cp:revision>
  <dc:subject/>
  <dc:title>В зрелых эритроцитах нет ядра, в связи с чем отсутствуют синтез ДНК, РНК, белка, гема, липидов, ферменты ЦТК</dc:title>
</cp:coreProperties>
</file>